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7.09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 43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             «Про місцеве самоврядування в Україні», на підставі рішення </w:t>
      </w:r>
      <w:r>
        <w:rPr>
          <w:sz w:val="28"/>
          <w:szCs w:val="28"/>
          <w:shd w:fill="FFFFFF" w:val="clear"/>
          <w:lang w:val="uk-UA"/>
        </w:rPr>
        <w:t>Великобілозерської сільської ради від 28.08.2018 №08 «Про внесення змін і доповнень до рішення сільської ради від 22.12.2017 №35 «Про бюджет Великобілозерської об’єднаної територіальної громади  на 2018 рік</w:t>
      </w:r>
      <w:r>
        <w:rPr>
          <w:sz w:val="28"/>
          <w:szCs w:val="28"/>
          <w:lang w:val="uk-UA"/>
        </w:rPr>
        <w:t>»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„Про міський бюджет на 2018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2018 рік за доходами по КДК 41053900 «Інші субвенції з місцевого бюджету» в сумі 6698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8 рік за видатками по ТПКВКМБ 0611161 «Забезпечення діяльності інших закладів у сфері освіти» в сумі 6698,0 грн. (головний розпорядник бюджетних коштів – управління освіти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</w:t>
      </w: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4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1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5:00Z</dcterms:created>
  <dc:creator>Default</dc:creator>
  <dc:description/>
  <cp:keywords/>
  <dc:language>en-US</dc:language>
  <cp:lastModifiedBy>Олена Байрак</cp:lastModifiedBy>
  <cp:lastPrinted>2018-09-27T10:32:00Z</cp:lastPrinted>
  <dcterms:modified xsi:type="dcterms:W3CDTF">2021-08-09T13:44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